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FORNECIMENTO, QUE FAZEM ENTRE SI A PREFEITURA MUNICIPAL DE RIBEIRÃO GRANDE E CONSTRÓI LTDA - EPP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conforme consta no contrato social, firmam o presente termo de contrato, firmam o presente termo de contrato, concernente à Tomada de Preços nº 06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realizar, os serviços de Reconstrução da Ponte localizada entre a Rua Brasílio Marcolino e a Avenida Eduardo Brisola de Lima, no centro de Ribeirão Grande, bem como de reurbanização do seu entorno, conforme ANEXO I  - TERMO DE REFERÊNCIA da Tomada de Preços nº 06/2010, que passa a fazer parte integrante do presente instrumento, independente de transcr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constantes no ANEXO I – TERMO DE REFERÊNCIA da Tomada de Preços, nº 06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serão executados diretamente pela CONTRATADA, que se incumbirá pelo fornecimento do efetivo pesso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projeto executivo, memorial descritivo e orientações da fiscalização da CONTRATANTE, através da Coordenadoria de Engenh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103.876,40 (cento e três mil oitocentos e setenta e seis reais e quarenta centavos), conforme o preço proposto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>– O preço poderá ser realinhado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02.01.00 Departamento de Governo e Infraestrutura; 02.01.01 Gabinete do Diretor; 4.4.90.51 Obras e Instalações (ficha 23) do orçamento da Prefeitura Municipal de Ribeirão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pela Prefeitura Municipal e conforme Cronograma Físico Financeiro, e mediante liberação da Caixa Econômica Federal e após serem apresentada a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endo comprovada as medições dos serviços efetivamente executados, e após a visita técnica do responsável ( representante da Caixa Econômica Federal), o pagamento dos valores contratados será efetuado assim que creditado pela Caix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05 (cinco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stantes do ANEXO I do edital da Tomada de Preços nº 06/201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>No ato da assinatura deste Contrato, a Contratada deverá efetuar garantia junto a Tesouraria da Prefeitura Municipal de Ribeirão Grande, em qualquer das modalidades previstas no artigo 56 da Lei n.º 8.666/93, equivalente a 5% (cinco por cento) do valor d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Ribeirão Grande/SP., 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31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RÓI LTDA - EP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TERMO DE ADITAMEN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3499/201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conforme consta no contrato social,  tendo em vista o que constou do protocolizado número 3.499/2010, decidem de comum acordo, aditar o contrato  o presente contrato nos term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prazo de vencimento do contrato nº 040/2010 em 60 (sessenta) dias, passando o seu vencimento a se dar em 30/12/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 (JUSTIFICATIVA)</w:t>
      </w:r>
      <w:r>
        <w:rPr>
          <w:rFonts w:cs="Arial" w:ascii="Arial" w:hAnsi="Arial"/>
          <w:sz w:val="22"/>
          <w:szCs w:val="22"/>
        </w:rPr>
        <w:t xml:space="preserve"> - O aditamento se fez necessário, tendo em vista a ocorrência de chuvas no período, o que atrasou a conclusão da obra e foi feito conforme 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27 de outubro 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RÓI LTDA - EP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2"/>
        <w:szCs w:val="19"/>
      </w:rPr>
    </w:pPr>
    <w:r>
      <w:rPr>
        <w:sz w:val="2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660</wp:posOffset>
              </wp:positionH>
              <wp:positionV relativeFrom="paragraph">
                <wp:posOffset>6819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3.7pt;mso-position-vertical-relative:text;margin-left:52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jc w:val="both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ind w:right="-1" w:hanging="0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sz w:val="22"/>
              <w:szCs w:val="22"/>
            </w:rPr>
            <w:t xml:space="preserve">CONTRATO Nº 40/10 - PROC. 1112/10.                                        Págin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04:00Z</dcterms:created>
  <dc:creator>Mauri Marcelino de Lima</dc:creator>
  <dc:description/>
  <cp:keywords/>
  <dc:language>en-US</dc:language>
  <cp:lastModifiedBy>Depto Juridico</cp:lastModifiedBy>
  <cp:lastPrinted>2011-12-09T15:24:00Z</cp:lastPrinted>
  <dcterms:modified xsi:type="dcterms:W3CDTF">2011-12-09T17:25:00Z</dcterms:modified>
  <cp:revision>7</cp:revision>
  <dc:subject/>
  <dc:title>CONTRATO DE LOCAÇÃO N</dc:title>
</cp:coreProperties>
</file>